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2400</wp:posOffset>
                </wp:positionH>
                <wp:positionV relativeFrom="paragraph">
                  <wp:posOffset>-12763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pt;margin-top:-10.0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0900</wp:posOffset>
            </wp:positionH>
            <wp:positionV relativeFrom="paragraph">
              <wp:posOffset>-14795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23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/>
        <w:t>2013</w:t>
      </w:r>
    </w:p>
    <w:tbl>
      <w:tblPr>
        <w:bidiVisual w:val="true"/>
        <w:tblW w:w="11250" w:type="dxa"/>
        <w:jc w:val="left"/>
        <w:tblInd w:w="-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1"/>
        <w:gridCol w:w="1979"/>
      </w:tblGrid>
      <w:tr>
        <w:trPr>
          <w:trHeight w:val="30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נשפך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הפח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13740</wp:posOffset>
                      </wp:positionH>
                      <wp:positionV relativeFrom="paragraph">
                        <wp:posOffset>192405</wp:posOffset>
                      </wp:positionV>
                      <wp:extent cx="7503795" cy="29673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3840" cy="2967480"/>
                                <a:chOff x="0" y="0"/>
                                <a:chExt cx="7503840" cy="296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70480" y="489600"/>
                                  <a:ext cx="3237840" cy="24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204440" y="493920"/>
                                  <a:ext cx="3299400" cy="247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402240" cy="56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 xml:space="preserve">פרוייקטים חדשים-  מימין- מכינים בשעה טובה יריעת צל לגן המשחקים.                                       משמאל- החלו בשיפוץ המטבח, שיהפוך לכולבו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pt;margin-top:15.15pt;width:590.85pt;height:233.6pt" coordorigin="1124,303" coordsize="11817,467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95;top:1074;width:5098;height:3822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45;top:1081;width:5195;height:3894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4;top:303;width:10081;height:89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פרוייקטים חדשים-  מימין- מכינים בשעה טובה יריעת צל לגן המשחקים.                                       משמאל- החלו בשיפוץ המטבח, שיהפוך לכולבו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92275</wp:posOffset>
                      </wp:positionH>
                      <wp:positionV relativeFrom="paragraph">
                        <wp:posOffset>-31115</wp:posOffset>
                      </wp:positionV>
                      <wp:extent cx="5084445" cy="307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444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דאי שתגלה עניין בעתיד של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ה עומד לבלות בו את שארית חיי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0.35pt;height:24.2pt;mso-wrap-distance-left:9.05pt;mso-wrap-distance-right:9.05pt;mso-wrap-distance-top:0pt;mso-wrap-distance-bottom:0pt;margin-top:-2.45pt;mso-position-vertical-relative:text;margin-left:133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אי שתגלה עניין בעתיד של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ה עומד לבלות בו את שארית חיי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15465</wp:posOffset>
                      </wp:positionH>
                      <wp:positionV relativeFrom="paragraph">
                        <wp:posOffset>192405</wp:posOffset>
                      </wp:positionV>
                      <wp:extent cx="6402070" cy="5670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2070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רוייקט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דש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מי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כינ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ע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וב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ריע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ג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שחק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                            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מא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ל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יפו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טב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הפ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כולב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1pt;height:44.65pt;mso-wrap-distance-left:9.05pt;mso-wrap-distance-right:9.05pt;mso-wrap-distance-top:0pt;mso-wrap-distance-bottom:0pt;margin-top:15.15pt;mso-position-vertical-relative:text;margin-left:14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וייק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י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י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חק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  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פו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טב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פ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ול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sz w:val="24"/>
          <w:szCs w:val="24"/>
          <w:rtl w:val="true"/>
        </w:rPr>
        <w:t xml:space="preserve">-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9170</wp:posOffset>
            </wp:positionH>
            <wp:positionV relativeFrom="paragraph">
              <wp:posOffset>67945</wp:posOffset>
            </wp:positionV>
            <wp:extent cx="3299460" cy="2473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502920</wp:posOffset>
            </wp:positionV>
            <wp:extent cx="6727825" cy="4722495"/>
            <wp:effectExtent l="0" t="0" r="0" b="0"/>
            <wp:wrapTight wrapText="bothSides">
              <wp:wrapPolygon edited="0">
                <wp:start x="-22" y="-720"/>
                <wp:lineTo x="-22" y="22321"/>
                <wp:lineTo x="21598" y="22321"/>
                <wp:lineTo x="21598" y="-720"/>
                <wp:lineTo x="-22" y="-72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123" r="-4" b="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rFonts w:cs="Calibri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פיים</w:t>
      </w:r>
      <w:r>
        <w:rPr>
          <w:rFonts w:cs="Calibri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ן</w:t>
      </w:r>
    </w:p>
    <w:p>
      <w:pPr>
        <w:pStyle w:val="Normal"/>
        <w:spacing w:before="0" w:after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18535</wp:posOffset>
                </wp:positionH>
                <wp:positionV relativeFrom="paragraph">
                  <wp:posOffset>144780</wp:posOffset>
                </wp:positionV>
                <wp:extent cx="3834130" cy="30607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3232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ג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03.25pt;height:25.45pt;mso-wrap-distance-left:9.05pt;mso-wrap-distance-right:9.05pt;mso-wrap-distance-top:0pt;mso-wrap-distance-bottom:0pt;margin-top:11.4pt;mso-position-vertical-relative:text;margin-left:277.0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תג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ע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27:00Z</dcterms:created>
  <dc:creator>nurit</dc:creator>
  <dc:description/>
  <dc:language>en-US</dc:language>
  <cp:lastModifiedBy>אמוץ פלג</cp:lastModifiedBy>
  <cp:lastPrinted>2013-07-28T11:25:00Z</cp:lastPrinted>
  <dcterms:modified xsi:type="dcterms:W3CDTF">2013-07-28T08:27:00Z</dcterms:modified>
  <cp:revision>2</cp:revision>
  <dc:subject/>
  <dc:title/>
</cp:coreProperties>
</file>